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0919;&amp;#34255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0919;&amp;#34255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0919;&amp;#34255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1.html"&gt;http://www.cction.com/report/202204/28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0919;&amp;#34255;&amp;#36710;&amp;#65292;&amp;#24191;&amp;#20041;&amp;#19978;&amp;#27867;&amp;#25351;&amp;#36816;&amp;#36755;&amp;#26131;&amp;#33104;&amp;#36135;&amp;#29289;&amp;#30340;&amp;#19987;&amp;#29992;&amp;#27773;&amp;#36710;&amp;#65292;&amp;#26159;&amp;#20844;&amp;#36335;&amp;#20919;&amp;#34255;&amp;#36816;&amp;#36755;&amp;#30340;&amp;#20027;&amp;#35201;&amp;#24037;&amp;#20855;&amp;#12290;&amp;#38543;&amp;#30528;&amp;#31038;&amp;#20250;&amp;#29983;&amp;#27963;&amp;#27700;&amp;#24179;&amp;#30340;&amp;#25552;&amp;#39640;&amp;#65292;&amp;#29983;&amp;#27963;&amp;#26041;&amp;#24335;&amp;#30340;&amp;#36716;&amp;#21464;&amp;#65292;&amp;#20154;&amp;#20204;&amp;#23545;&amp;#36895;&amp;#20923;&amp;#39135;&amp;#21697;&amp;#12289;&amp;#20445;&amp;#40092;&amp;#39135;&amp;#21697;&amp;#12289;&amp;#29275;&amp;#22902;&amp;#12289;&amp;#40092;&amp;#33457;&amp;#31561;&amp;#30340;&amp;#38656;&amp;#27714;&amp;#36234;&amp;#26469;&amp;#36234;&amp;#22823;&amp;#65292;&amp;ldquo;&amp;#20919;&amp;#38142;&amp;#29289;&amp;#27969;&amp;rdquo;&amp;#25104;&amp;#20026;&amp;#20102;&amp;#36816;&amp;#36755;&amp;#34892;&amp;#19994;&amp;#30340;&amp;#19968;&amp;#20010;&amp;#28909;&amp;#38376;&amp;#35789;&amp;#27719;&amp;#65292;&amp;#20316;&amp;#20026;&amp;#20919;&amp;#38142;&amp;#29289;&amp;#27969;&amp;#20013;&amp;#19968;&amp;#20010;&amp;#37325;&amp;#35201;&amp;#29615;&amp;#33410;&amp;#30340;&amp;#20851;&amp;#38190;&amp;#35774;&amp;#22791;&amp;#65292;&amp;#20919;&amp;#34255;&amp;#36710;&amp;#26159;&amp;#20445;&amp;#35777;&amp;#26131;&amp;#33104;&amp;#12289;&amp;#20445;&amp;#40092;&amp;#39135;&amp;#21697;&amp;#22312;&amp;#36816;&amp;#36755;&amp;#36807;&amp;#31243;&amp;#20013;&amp;#23433;&amp;#20840;&amp;#24615;&amp;#30340;&amp;#20851;&amp;#38190;&amp;#25152;&amp;#22312;&amp;#12290;&amp;#30446;&amp;#21069;&amp;#65292;&amp;#21457;&amp;#36798;&amp;#22269;&amp;#23478;&amp;#30340;&amp;#20919;&amp;#34255;&amp;#36816;&amp;#36755;&amp;#29575;&amp;#36798;50%&amp;#20197;&amp;#19978;&amp;#65292;&amp;#32654;&amp;#12289;&amp;#26085;&amp;#12289;&amp;#35199;&amp;#27431;&amp;#31561;&amp;#22269;&amp;#23478;&amp;#29978;&amp;#33267;&amp;#39640;&amp;#36798;80%&amp;#65374;90%&amp;#12290;&lt;/span&gt;&lt;/span&gt;&lt;/p&gt;&lt;div align="left"&gt;&lt;span style="font-size: small;"&gt;&lt;span style="font-family: Arial;"&gt;&amp;nbsp; &amp;nbsp; &amp;nbsp; &amp;nbsp;&amp;nbsp;&amp;#21516;&amp;#26102;&amp;#65292;&amp;#22312;&amp;#24341;&amp;#36827;&amp;#25216;&amp;#26415;&amp;#21644;&amp;#24066;&amp;#22330;&amp;#38656;&amp;#27714;&amp;#30340;&amp;#25512;&amp;#21160;&amp;#19979;&amp;#65292;&amp;#25105;&amp;#22269;&amp;#20919;&amp;#34255;&amp;#20445;&amp;#28201;&amp;#36710;&amp;#21410;&amp;#20307;&amp;#29983;&amp;#20135;&amp;#36880;&amp;#27493;&amp;#21457;&amp;#23637;&amp;#36215;&amp;#26469;&amp;#65292;&amp;#29983;&amp;#20135;&amp;#21378;&amp;#30001;&amp;#26368;&amp;#21021;&amp;#30340;&amp;#21313;&amp;#20960;&amp;#23478;&amp;#22686;&amp;#21152;&amp;#21040;&amp;#29616;&amp;#22312;&amp;#30340;90&amp;#20313;&amp;#23478;&amp;#65292;&amp;#21015;&amp;#20837;&amp;#24037;&amp;#20449;&amp;#37096;&amp;#12298;&amp;#20844;&amp;#21578;&amp;#12299;&amp;#30340;&amp;#20919;&amp;#34255;&amp;#36710;&amp;#12289;&amp;#20445;&amp;#28201;&amp;#36710;&amp;#29983;&amp;#20135;&amp;#20225;&amp;#19994;&amp;#20063;&amp;#26377;70&amp;#20313;&amp;#23478;&amp;#12290;&amp;#20854;&amp;#20013;&amp;#65292;&amp;#27827;&amp;#21335;&amp;#26032;&amp;#39134;&amp;#12289;&amp;#20013;&amp;#38598;&amp;#36710;&amp;#36742;&amp;#65288;&amp;#23665;&amp;#19996;&amp;#65289;&amp;#12289;&amp;#25196;&amp;#24030;&amp;#40614;&amp;#26031;&amp;#36890;&amp;#12289;&amp;#38215;&amp;#27743;&amp;#39134;&amp;#39536;&amp;#12289;&amp;#27827;&amp;#21335;&amp;#20912;&amp;#29066;&amp;#12289;&amp;#37073;&amp;#24030;&amp;#32418;&amp;#23431;&amp;#31561;&amp;#20225;&amp;#19994;&amp;#65292;&amp;#36890;&amp;#36807;&amp;#33258;&amp;#20027;&amp;#21019;&amp;#26032;&amp;#19982;&amp;#24341;&amp;#36827;&amp;#22269;&amp;#22806;&amp;#20808;&amp;#36827;&amp;#25216;&amp;#26415;&amp;#12289;&amp;#24037;&amp;#33402;&amp;#21450;&amp;#35013;&amp;#22791;&amp;#65292;&amp;#23454;&amp;#29616;&amp;#20102;&amp;#19987;&amp;#19994;&amp;#21270;&amp;#12289;&amp;#35268;&amp;#27169;&amp;#21270;&amp;#29983;&amp;#20135;&amp;#65292;&amp;#20195;&amp;#34920;&amp;#20102;&amp;#25105;&amp;#22269;&amp;#20919;&amp;#34255;&amp;#36710;&amp;#30340;&amp;#25216;&amp;#26415;&amp;#27700;&amp;#24179;&amp;#12290;&amp;#20854;&amp;#37096;&amp;#20998;&amp;#25216;&amp;#26415;&amp;#24050;&amp;#36798;&amp;#21040;&amp;#25110;&amp;#25509;&amp;#36817;&amp;#22269;&amp;#38469;&amp;#20808;&amp;#36827;&amp;#27700;&amp;#24179;&amp;#65292;&amp;#20135;&amp;#21697;&amp;#36828;&amp;#38144;&amp;#32654;&amp;#22269;&amp;#12289;&amp;#26085;&amp;#26412;&amp;#12289;&amp;#28595;&amp;#22823;&amp;#21033;&amp;#20122;&amp;#12289;&amp;#20420;&amp;#32599;&amp;#26031;&amp;#12289;&amp;#19996;&amp;#21335;&amp;#20122;&amp;#12289;&amp;#21335;&amp;#32654;&amp;#12289;&amp;#21271;&amp;#32654;&amp;#31561;&amp;#22269;&amp;#23478;&amp;#21644;&amp;#22320;&amp;#21306;&amp;#12290;&lt;/span&gt;&lt;/span&gt;&lt;/div&gt;&lt;div align="center"&gt;&lt;span style="font-size: small;"&gt;&lt;span style="font-family: Arial;"&gt;&amp;#20919;&amp;#34255;&amp;#36710;&amp;#20135;&amp;#21697;&amp;#39046;&amp;#20808;&amp;#21378;&amp;#23478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amp;#20225;&amp;#19994;&lt;/span&gt;&lt;/span&gt;&lt;/div&gt;&lt;/td&gt;   &lt;td width="75%" valign="top"&gt;&lt;div align="left"&gt;&lt;span style="font-size: small;"&gt;&lt;span style="font-family: Arial;"&gt;&amp;#31616;&amp;#20171;&lt;/span&gt;&lt;/span&gt;&lt;/div&gt;&lt;/td&gt;  &lt;/tr&gt;  &lt;tr&gt;   &lt;td width="25%" valign="top"&gt;&lt;div align="left"&gt;&lt;span style="font-size: small;"&gt;&lt;span style="font-family: Arial;"&gt;&amp;#20013;&amp;#38598;&amp;mdash;&amp;mdash;&amp;#39640;&amp;#31471;&amp;#20919;&amp;#34255;&amp;#36710;&amp;#30340;&amp;#39046;&amp;#23548;&amp;#32773;&lt;/span&gt;&lt;/span&gt;&lt;/div&gt;&lt;/td&gt;   &lt;td width="75%" valign="top"&gt;&lt;div align="left"&gt;&lt;span style="font-size: small;"&gt;&lt;span style="font-family: Arial;"&gt;&amp;#20013;&amp;#38598;&amp;#26159;&amp;#25105;&amp;#22269;&amp;#19987;&amp;#29992;&amp;#36710;&amp;#34892;&amp;#19994;&amp;#30340;&amp;#39046;&amp;#22836;&amp;#32650;&amp;#65292;&amp;#20063;&amp;#26159;&amp;#20919;&amp;#34255;&amp;#36710;&amp;#34892;&amp;#19994;&amp;#30340;&amp;#40857;&amp;#22836;&amp;#20225;&amp;#19994;&amp;#12290;&amp;#36817;&amp;#24180;&amp;#26469;&amp;#65292;&amp;#20013;&amp;#38598;&amp;#19968;&amp;#30452;&amp;#26397;&amp;#30528;&amp;#22823;&amp;#22411;&amp;#36731;&amp;#37327;&amp;#21270;&amp;#30340;&amp;#26041;&amp;#21521;&amp;#21457;&amp;#23637;&amp;#12290;2012&amp;#24180;&amp;#24191;&amp;#24030;&amp;#36710;&amp;#23637;&amp;#65292;&amp;#20013;&amp;#38598;&amp;#25512;&amp;#20986;&amp;#20102;&amp;#19968;&amp;#27454;14.6&amp;#31859;&amp;#30340;&amp;#38109;&amp;#21512;&amp;#37329;&amp;#20919;&amp;#34255;&amp;#21322;&amp;#25346;&amp;#36710;&amp;#65292;&amp;#24341;&amp;#36215;&amp;#20102;&amp;#19981;&amp;#23569;&amp;#20154;&amp;#30340;&amp;#20851;&amp;#27880;&amp;#12290;&amp;#36825;&amp;#27454;&amp;#36710;&amp;#30340;&amp;#26368;&amp;#22823;&amp;#29305;&amp;#28857;&amp;#23601;&amp;#26159;&amp;#33258;&amp;#37325;&amp;#36739;&amp;#36731;&amp;#65292;&amp;#25972;&amp;#36710;&amp;#37325;&amp;#37327;&amp;#20165;8&amp;#21544;&amp;#65292;&amp;#27604;&amp;#26222;&amp;#36890;&amp;#20919;&amp;#34255;&amp;#21322;&amp;#25346;&amp;#36275;&amp;#36275;&amp;#36731;&amp;#20102;2-3&amp;#21544;&amp;#12290;&amp;#20026;&amp;#20102;&amp;#38477;&amp;#20302;&amp;#20919;&amp;#34255;&amp;#36710;&amp;#30340;&amp;#33258;&amp;#37325;&amp;#65292;&amp;#20013;&amp;#38598;&amp;#22823;&amp;#32966;&amp;#37319;&amp;#29992;&amp;#37319;&amp;#29992;&amp;#39640;&amp;#24378;&amp;#38050;&amp;#30340;&amp;#27178;&amp;#26753;&amp;#35774;&amp;#35745;&amp;#65292;&amp;#19978;&amp;#35013;&amp;#37096;&amp;#20998;&amp;#27809;&amp;#26377;&amp;#25215;&amp;#37325;&amp;#22823;&amp;#26753;&amp;#12290;&amp;#22312;&amp;#36710;&amp;#21410;&amp;#22806;&amp;#37096;&amp;#37319;&amp;#29992;&amp;#26448;&amp;#36136;&amp;#36739;&amp;#36731;&amp;#30340;&amp;#38109;&amp;#21512;&amp;#37329;&amp;#32467;&amp;#26500;&amp;#12290;&amp;#19981;&amp;#20165;&amp;#22914;&amp;#27492;&amp;#65292;&amp;#20013;&amp;#38598;&amp;#27492;&amp;#27425;&amp;#25243;&amp;#24323;&amp;#20102;&amp;#38050;&amp;#26495;&amp;#24748;&amp;#25346;&amp;#35774;&amp;#35745;&amp;#65292;&amp;#20351;&amp;#29992;&amp;#31354;&amp;#27668;&amp;#24748;&amp;#25346;&amp;#65292;&amp;#38477;&amp;#20302;&amp;#33258;&amp;#37325;&amp;#12290;&amp;#24403;&amp;#28982;&amp;#65292;&amp;#22909;&amp;#30340;&amp;#19996;&amp;#35199;&amp;#24448;&amp;#24448;&amp;#19981;&amp;#20415;&amp;#23452;&amp;#65292;&amp;#35813;&amp;#36710;&amp;#36742;&amp;#22312;2012&amp;#24180;&amp;#30340;&amp;#24066;&amp;#22330;&amp;#20215;&amp;#23601;&amp;#26159;60&amp;#26469;&amp;#19975;&amp;#12290;&lt;/span&gt;&lt;/span&gt;&lt;/div&gt;&lt;div align="left"&gt;&lt;span style="font-size: small;"&gt;&lt;span style="font-family: Arial;"&gt;2015&amp;#24180;&amp;#20013;&amp;#38598;&amp;#21448;&amp;#25512;&amp;#20986;&amp;#20102;&amp;#26032;&amp;#30340;&amp;#20919;&amp;#34255;&amp;#36710;&amp;#20135;&amp;#21697;&amp;mdash;&amp;mdash;&amp;#20013;&amp;#38598;&amp;#29790;&amp;#27743;&amp;#12290;&amp;#27492;&amp;#27425;&amp;#25512;&amp;#20986;&amp;#30340;&amp;#20135;&amp;#21697;&amp;#26377;2&amp;#20010;&amp;#22411;&amp;#21495;&amp;#65292;9.6&amp;#31859;&amp;#21644;4.2&amp;#31859;&amp;#12290;&amp;#20004;&amp;#31181;&amp;#19981;&amp;#21516;&amp;#30340;&amp;#20135;&amp;#21697;&amp;#35774;&amp;#35745;&amp;#35828;&amp;#26126;&amp;#65292;&amp;#20013;&amp;#38598;&amp;#27491;&amp;#22312;&amp;#26397;&amp;#30528;&amp;#25105;&amp;#22269;&amp;#20919;&amp;#38142;&amp;#29289;&amp;#27969;&amp;ldquo;&amp;#26368;&amp;#20808;&amp;#19968;&amp;#20844;&amp;#37324;&amp;rdquo;&amp;#21644;&amp;ldquo;&amp;#26368;&amp;#21518;&amp;#19968;&amp;#20844;&amp;#37324;&amp;rdquo;&amp;#26041;&amp;#21521;&amp;#21457;&amp;#23637;&amp;#12290;&amp;#36825;&amp;#20004;&amp;#27454;&amp;#36710;&amp;#26368;&amp;#40092;&amp;#26126;&amp;#30340;&amp;#29305;&amp;#28857;&amp;#23601;&amp;#26159;&amp;#23454;&amp;#29616;&amp;#20102;&amp;#20449;&amp;#24687;&amp;#21270;&amp;#12289;&amp;#26234;&amp;#33021;&amp;#21270;&amp;#12290;&amp;#20919;&amp;#34255;&amp;#36710;&amp;#26377;&amp;#36828;&amp;#31243;&amp;#21452;&amp;#21521;&amp;#30417;&amp;#25511;&amp;#31995;&amp;#32479;&amp;#65292;GPS&amp;#36828;&amp;#31243;&amp;#28201;&amp;#24230;&amp;#30417;&amp;#25511;&amp;#65292;&amp;#23558;&amp;#20919;&amp;#34255;&amp;#36710;&amp;#19982;&amp;#30417;&amp;#25511;&amp;#20013;&amp;#24515;&amp;#26381;&amp;#21153;&amp;#22120;&amp;#12289;&amp;#36828;&amp;#31243;&amp;#30417;&amp;#25511;&amp;#32456;&amp;#31471;&amp;#32039;&amp;#23494;&amp;#36830;&amp;#25509;&amp;#65292;&amp;#23454;&amp;#29616;&amp;#21452;&amp;#21521;&amp;#23454;&amp;#26102;&amp;#20114;&amp;#32852;&amp;#20114;&amp;#36890;&amp;#65292;&amp;#23436;&amp;#25104;&amp;#26234;&amp;#33021;&amp;#21270;&amp;#20256;&amp;#36755;&amp;#21644;&amp;#25511;&amp;#21046;&amp;#12290;&amp;#20919;&amp;#34255;&amp;#31665;&amp;#21644;&amp;#20445;&amp;#28201;&amp;#31665;&amp;#37197;&amp;#32622;&amp;#28201;&amp;#24230;&amp;#33258;&amp;#21160;&amp;#30417;&amp;#27979;&amp;#31995;&amp;#32479;&amp;#65292;&amp;#21487;&amp;#20197;&amp;#23454;&amp;#26102;&amp;#37319;&amp;#38598;&amp;#12289;&amp;#26174;&amp;#31034;&amp;#12289;&amp;#35760;&amp;#24405;&amp;#28201;&amp;#24230;&amp;#21644;&amp;#28287;&amp;#24230;&amp;#25968;&amp;#25454;&amp;#65292;&amp;#24182;&amp;#20855;&amp;#26377;&amp;#36828;&amp;#31243;&amp;#21450;&amp;#23601;&amp;#22320;&amp;#23454;&amp;#26102;&amp;#25253;&amp;#35686;&amp;#31995;&amp;#32479;&amp;#65292;&amp;#21487;&amp;#36890;&amp;#36807;&amp;#35745;&amp;#31639;&amp;#26426;&amp;#35835;&amp;#21462;&amp;#21644;&amp;#23384;&amp;#20648;&amp;#25152;&amp;#35760;&amp;#24405;&amp;#30340;&amp;#30417;&amp;#27979;&amp;#25968;&amp;#25454;&amp;#65292;&amp;#23454;&amp;#26102;&amp;#20102;&amp;#35299;&amp;#20919;&amp;#34255;&amp;#36710;&amp;#22312;&amp;#36884;&amp;#24773;&amp;#20917;&amp;#65292;&amp;#23545;&amp;#20135;&amp;#21697;&amp;#28201;&amp;#24230;&amp;#28287;&amp;#24230;&amp;#20840;&amp;#31243;&amp;#21487;&amp;#25511;&amp;#65292;&amp;#22312;&amp;#34892;&amp;#19994;&amp;#20570;&amp;#21040;&amp;#39046;&amp;ldquo;&amp;#40092;&amp;rdquo;&amp;#19968;&amp;#27493;&amp;#12290;&lt;/span&gt;&lt;/span&gt;&lt;/div&gt;&lt;/td&gt;  &lt;/tr&gt;  &lt;tr&gt;   &lt;td width="25%" valign="top"&gt;&lt;div align="left"&gt;&lt;span style="font-size: small;"&gt;&lt;span style="font-family: Arial;"&gt;&amp;#39134;&amp;#39536;&amp;mdash;&amp;mdash;&amp;#36731;&amp;#37327;&amp;#21270;&amp;#20174;&amp;#20840;&amp;#38109;&amp;#24213;&amp;#26550;&amp;#24320;&amp;#22987;&lt;/span&gt;&lt;/span&gt;&lt;/div&gt;&lt;/td&gt;   &lt;td width="75%" valign="top"&gt;&lt;div align="left"&gt;&lt;span style="font-size: small;"&gt;&lt;span style="font-family: Arial;"&gt;&amp;#20013;&amp;#38598;&amp;#30340;&amp;#20135;&amp;#21697;&amp;#20248;&amp;#21183;&amp;#26126;&amp;#26174;&amp;#20294;&amp;#26159;&amp;#20215;&amp;#26684;&amp;#24456;&amp;#39640;&amp;#65292;&amp;#23545;&amp;#22823;&amp;#37096;&amp;#20998;&amp;#30340;&amp;#19987;&amp;#29992;&amp;#36710;&amp;#20154;&amp;#26469;&amp;#35828;&amp;#21482;&amp;#33021;&amp;#26159;&amp;#21487;&amp;#26395;&amp;#19981;&amp;#21487;&amp;#21450;&amp;#12290;&amp;#22909;&amp;#22312;&amp;#65292;&amp;#22312;&amp;#36825;&amp;#20010;&amp;#34892;&amp;#19994;&amp;#36824;&amp;#26377;&amp;#19968;&amp;#20123;&amp;#20248;&amp;#21183;&amp;#26126;&amp;#26174;&amp;#30340;&amp;#20919;&amp;#34255;&amp;#36710;&amp;#20225;&amp;#19994;&amp;#65292;&amp;#27604;&amp;#22914;&amp;#38215;&amp;#27743;&amp;#39134;&amp;#39536;&amp;#12290;2013&amp;#24180;&amp;#65292;&amp;#38215;&amp;#27743;&amp;#39134;&amp;#39536;&amp;#22312;&amp;#19978;&amp;#28023;&amp;#21457;&amp;#24067;&amp;#22269;&amp;#20869;&amp;#39318;&amp;#36742;&amp;#20840;&amp;#38109;&amp;#24213;&amp;#26550;&amp;#20919;&amp;#34255;&amp;#36710;&amp;#12290;&amp;#36825;&amp;#26159;&amp;#22269;&amp;#20869;&amp;#39318;&amp;#36742;&amp;#20840;&amp;#38109;&amp;#24213;&amp;#26550;&amp;#20919;&amp;#34255;&amp;#36710;&amp;#12290;&amp;#35813;&amp;#36710;&amp;#37319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6550;&amp;#20840;&amp;#37096;&amp;#37319;&amp;#29992;&amp;#29305;&amp;#31181;&amp;#38109;&amp;#21512;&amp;#37329;&amp;#26448;&amp;#36136;&amp;#65292;&amp;#38477;&amp;#20302;&amp;#20102;&amp;#36710;&amp;#36523;&amp;#33258;&amp;#37325;&amp;#30340;11%&amp;#24038;&amp;#21491;&amp;#65307;&amp;#20840;&amp;#38109;&amp;#24213;&amp;#26550;&amp;#20960;&amp;#20046;&amp;#21487;&amp;#20197;&amp;#20840;&amp;#37096;&amp;#22238;&amp;#25910;&amp;#20877;&amp;#21033;&amp;#29992;&amp;#65292;&amp;#25682;&amp;#24323;&amp;#28938;&amp;#25509;&amp;#24037;&amp;#33402;&amp;#65292;&amp;#32467;&amp;#26500;&amp;#26356;&amp;#31283;&amp;#23450;&amp;#65292;&amp;#32500;&amp;#20462;&amp;#26356;&amp;#26041;&amp;#20415;&amp;#12290;&amp;#20840;&amp;#38109;&amp;#24213;&amp;#26550;&amp;#20919;&amp;#34255;&amp;#36710;&amp;#27604;&amp;#38050;&amp;#26448;&amp;#24213;&amp;#26550;&amp;#20919;&amp;#34255;&amp;#36710;&amp;#25104;&amp;#26412;&amp;#20165;&amp;#20165;&amp;#22686;&amp;#21152;&amp;#20102;2000&amp;#20803;&amp;#12290;&amp;#38215;&amp;#27743;&amp;#39134;&amp;#39536;&amp;#30340;&amp;#20919;&amp;#34255;&amp;#36710;&amp;#30495;&amp;#27491;&amp;#23454;&amp;#29616;&amp;#20102;&amp;ldquo;&amp;#22909;&amp;#32780;&amp;#19981;&amp;#36149;&amp;rdquo;&amp;#12290;&lt;/span&gt;&lt;/span&gt;&lt;/div&gt;&lt;/td&gt;  &lt;/tr&gt;  &lt;tr&gt;   &lt;td width="25%" valign="top"&gt;&lt;div align="left"&gt;&lt;span style="font-size: small;"&gt;&lt;span style="font-family: Arial;"&gt;&amp;#24247;&amp;#39134;&amp;mdash;&amp;mdash;&amp;#25226;&amp;#25569;&amp;#32454;&amp;#33410;&amp;#26356;&amp;#36148;&amp;#24515;&lt;/span&gt;&lt;/span&gt;&lt;/div&gt;&lt;/td&gt;   &lt;td width="75%" valign="top"&gt;&lt;div align="left"&gt;&lt;span style="font-size: small;"&gt;&lt;span style="font-family: Arial;"&gt;&amp;#22312;&amp;#21335;&amp;#26041;&amp;#30340;&amp;#20919;&amp;#34255;&amp;#36710;&amp;#24066;&amp;#22330;&amp;#19978;&amp;#65292;&amp;#24247;&amp;#39134;&amp;#20919;&amp;#34255;&amp;#36710;&amp;#21487;&amp;#35859;&amp;#23478;&amp;#21947;&amp;#25143;&amp;#26195;&amp;#12290;&amp;#19982;&amp;#20854;&amp;#20182;&amp;#30340;&amp;#20919;&amp;#34255;&amp;#36710;&amp;#20135;&amp;#21697;&amp;#30456;&amp;#27604;&amp;#65292;&amp;#24247;&amp;#39134;&amp;#20027;&amp;#35201;&amp;#22312;&amp;#32454;&amp;#33410;&amp;#19978;&amp;#19979;&amp;#21151;&amp;#22827;&amp;#12290;&amp;#24247;&amp;#39134;&amp;#20919;&amp;#34255;&amp;#36710;&amp;#22823;&amp;#37327;&amp;#20351;&amp;#29992;&amp;#20381;&amp;#32500;&amp;#26607;&amp;#12289;&amp;#19996;&amp;#39118;&amp;#12289;&amp;#27743;&amp;#38083;&amp;#31561;&amp;#21697;&amp;#29260;&amp;#30340;&amp;#24213;&amp;#30424;&amp;#65292;&amp;#20351;&amp;#29992;&amp;#22269;&amp;#20869;&amp;#22806;&amp;#30693;&amp;#21517;&amp;#21697;&amp;#29260;&amp;#30340;&amp;#21046;&amp;#20919;&amp;#26426;&amp;#32452;&amp;#12290;&amp;#24247;&amp;#39134;&amp;#20351;&amp;#29992;&amp;#32858;&amp;#27688;&amp;#37231;&amp;#20445;&amp;#28201;&amp;#26448;&amp;#26009;&amp;#36798;&amp;#21040;10&amp;#21400;&amp;#31859;&amp;#65292;&amp;#39640;&amp;#20110;&amp;#34892;&amp;#19994;8&amp;#21400;&amp;#31859;&amp;#24179;&amp;#22343;&amp;#27700;&amp;#24179;&amp;#12290;&amp;#36710;&amp;#21410;&amp;#34920;&amp;#38754;&amp;#25720;&amp;#36215;&amp;#26469;&amp;#20809;&amp;#28369;&amp;#33298;&amp;#36866;&amp;#65292;&amp;#21410;&amp;#20307;&amp;#25340;&amp;#25509;&amp;#27051;&amp;#21359;&amp;#20005;&amp;#19997;&amp;#21512;&amp;#32541;&amp;#65292;&amp;#36710;&amp;#21410;&amp;#24213;&amp;#26495;&amp;#20026;&amp;#38109;&amp;#21512;&amp;#37329;&amp;#33457;&amp;#32441;&amp;#26495;&amp;#12290;&amp;#20540;&amp;#24471;&amp;#19968;&amp;#25552;&amp;#30340;&amp;#26159;&amp;#65292;&amp;#24247;&amp;#39134;&amp;#20351;&amp;#29992;&amp;#30340;&amp;#33014;&amp;#27700;&amp;#26159;&amp;#24503;&amp;#22269;&amp;#36827;&amp;#21475;&amp;#30340;&amp;#65292;&amp;#31896;&amp;#21512;&amp;#24230;&amp;#27604;&amp;#19968;&amp;#33324;&amp;#30340;&amp;#33014;&amp;#27700;&amp;#35201;&amp;#22909;&amp;#24456;&amp;#22810;&amp;#65292;&amp;#20351;&amp;#29992;&amp;#23551;&amp;#21629;&amp;#26356;&amp;#38271;&amp;#65292;&amp;#26356;&amp;#29615;&amp;#20445;&amp;#12290;&amp;#32780;&amp;#30446;&amp;#21069;&amp;#22269;&amp;#20869;&amp;#22823;&amp;#37096;&amp;#20998;&amp;#30340;&amp;#20919;&amp;#34255;&amp;#36710;&amp;#20026;&amp;#20102;&amp;#33410;&amp;#30465;&amp;#25104;&amp;#26412;&amp;#65292;&amp;#20351;&amp;#29992;&amp;#30340;&amp;#33014;&amp;#27700;&amp;#37117;&amp;#26159;&amp;#36739;&amp;#20026;&amp;#24265;&amp;#20215;&amp;#30340;&amp;#22269;&amp;#20135;&amp;#33014;&amp;#27700;&amp;#12290;&lt;/span&gt;&lt;/span&gt;&lt;/div&gt;&lt;/td&gt;  &lt;/tr&gt;  &lt;tr&gt;   &lt;td width="25%" valign="top"&gt;&lt;div align="left"&gt;&lt;span style="font-size: small;"&gt;&lt;span style="font-family: Arial;"&gt;&amp;#20912;&amp;#29066;&amp;mdash;&amp;mdash;&amp;#19987;&amp;#27880;&amp;#20919;&amp;#34255;&amp;#36710;&amp;#34892;&amp;#19994;20&amp;#36733;&lt;/span&gt;&lt;/span&gt;&lt;/div&gt;&lt;/td&gt;   &lt;td width="75%" valign="top"&gt;&lt;div align="left"&gt;&lt;span style="font-size: small;"&gt;&lt;span style="font-family: Arial;"&gt;&amp;#27827;&amp;#21335;&amp;#20912;&amp;#29066;&amp;#22312;&amp;#25105;&amp;#22269;&amp;#21271;&amp;#26041;&amp;#30340;&amp;#20919;&amp;#34255;&amp;#36710;&amp;#24066;&amp;#22330;&amp;#30693;&amp;#21517;&amp;#24230;&amp;#19981;&amp;#20122;&amp;#20110;&amp;#20013;&amp;#38598;&amp;#12290;&amp;#20912;&amp;#29066;&amp;#26159;&amp;#22269;&amp;#20869;&amp;#26368;&amp;#26089;&amp;#30740;&amp;#21457;&amp;#29983;&amp;#20135;&amp;#20919;&amp;#34255;&amp;#12289;&amp;#20445;&amp;#28201;&amp;#36710;&amp;#30340;&amp;#40857;&amp;#22836;&amp;#20225;&amp;#19994;&amp;#20043;&amp;#19968;&amp;#12290;&amp;#20912;&amp;#29066;1994&amp;#24180;&amp;#20174;&amp;#24847;&amp;#22823;&amp;#21033;&amp;#24341;&amp;#36827;&amp;#20919;&amp;#34255;&amp;#36710;&amp;#29983;&amp;#20135;&amp;#25216;&amp;#26415;&amp;#21644;&amp;#29983;&amp;#20135;&amp;#24037;&amp;#33402;&amp;#65292;&amp;#21152;&amp;#22823;&amp;#30740;&amp;#21457;&amp;#25237;&amp;#20837;&amp;#65292;&amp;#20808;&amp;#21518;&amp;#30740;&amp;#21046;&amp;#20986;&amp;#20102;&amp;#21512;&amp;#26495;&amp;#24335;&amp;#21410;&amp;#24335;&amp;#36816;&amp;#36755;&amp;#36710;&amp;#12289;&amp;#37038;&amp;#25919;&amp;#36710;&amp;#12289;&amp;#20891;&amp;#29992;&amp;#39135;&amp;#21697;&amp;#20919;&amp;#34255;&amp;#36710;&amp;#12289;&amp;#20891;&amp;#29992;&amp;#26041;&amp;#33329;&amp;#31561;&amp;#31995;&amp;#21015;&amp;#19987;&amp;#29992;&amp;#36710;&amp;#12290;&amp;#20135;&amp;#21697;&amp;#20570;&amp;#22909;&amp;#20102;&amp;#65292;&amp;#24066;&amp;#22330;&amp;#33258;&amp;#28982;&amp;#23485;&amp;#38420;&amp;#12290;&amp;#20912;&amp;#29066;&amp;#30446;&amp;#21069;&amp;#26377;100&amp;#22810;&amp;#20010;&amp;#22411;&amp;#21495;&amp;#30340;&amp;#19987;&amp;#29992;&amp;#36710;&amp;#33719;&amp;#25209;&amp;#20102;&amp;#22269;&amp;#23478;&amp;#27773;&amp;#36710;&amp;#20135;&amp;#21697;&amp;#20844;&amp;#21578;&amp;#65292;&amp;#20135;&amp;#21697;&amp;#21508;&amp;#39033;&amp;#24615;&amp;#33021;&amp;#22343;&amp;#36798;&amp;#21040;&amp;#22269;&amp;#23478;&amp;#26631;&amp;#20934;A&amp;#32423;&amp;#12290;&amp;#19981;&amp;#20165;&amp;#22914;&amp;#27492;&amp;#65292;&amp;#38543;&amp;#30528;&amp;#20135;&amp;#38144;&amp;#37327;&amp;#36880;&amp;#24180;&amp;#19978;&amp;#21319;&amp;#65292;&amp;#20912;&amp;#29066;&amp;#30340;&amp;#27665;&amp;#29992;&amp;#20919;&amp;#34255;&amp;#20445;&amp;#28201;&amp;#36710;&amp;#24066;&amp;#22330;&amp;#22312;&amp;#25105;&amp;#22269;&amp;#24066;&amp;#22330;&amp;#21344;&amp;#26377;&amp;#29575;&amp;#36798;35%&amp;#20197;&amp;#19978;&amp;#12290;&amp;#20135;&amp;#21697;&amp;#26356;&amp;#26159;&amp;#36828;&amp;#38144;&amp;#27888;&amp;#22269;&amp;#12289;&amp;#20013;&amp;#19996;&amp;#12289;&amp;#20013;&amp;#20122;&amp;#12289;&amp;#38750;&amp;#27954;&amp;#12289;&amp;#39321;&amp;#28207;&amp;#31561;&amp;#2232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0919;&amp;#34255;&amp;#367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1/248750.html"&gt;&lt;span style="font-size: small;"&gt;&lt;span style="font-family: Arial;"&gt;&amp;#20445;&amp;#28201;&amp;#20919;&amp;#34255;&amp;#36710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0445;&amp;#28201;&amp;#20919;&amp;#34255;&amp;#3671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445;&amp;#28201;&amp;#20919;&amp;#34255;&amp;#36710;&amp;#34892;&amp;#19994;&amp;#29983;&amp;#21629;&amp;#21608;&amp;#26399;&amp;#20998;&amp;#26512;&lt;/span&gt;&lt;/span&gt;&lt;/div&gt;&lt;div&gt;&lt;span style="font-size: small;"&gt;&lt;span style="font-family: Arial;"&gt;1.&amp;#34892;&amp;#19994;&amp;#29983;&amp;#21629;&amp;#21608;&amp;#26399;&amp;#29702;&amp;#35770;&amp;#22522;&amp;#3078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&amp;#20445;&amp;#28201;&amp;#20919;&amp;#34255;&amp;#367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445;&amp;#28201;&amp;#20919;&amp;#34255;&amp;#3671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0445;&amp;#28201;&amp;#20919;&amp;#34255;&amp;#3671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445;&amp;#28201;&amp;#20919;&amp;#34255;&amp;#36710;&amp;#25152;&amp;#23646;&amp;#34892;&amp;#19994;&amp;#24066;&amp;#22330;&amp;#20998;&amp;#26512;&lt;/b&gt;&lt;/span&gt;&lt;/span&gt;&lt;/div&gt;&lt;div align="right"&gt;&lt;span style="font-size: small;"&gt;&lt;span style="font-family: Arial;"&gt;&amp;#30001;&amp;#20110;&amp;#25105;&amp;#22269;&amp;#29983;&amp;#40092;&amp;#20379;&amp;#24212;&amp;#24066;&amp;#22330;&amp;#21270;&amp;#26102;&amp;#38388;&amp;#30701;&amp;#65292;&amp;#20379;&amp;#24212;&amp;#38142;&amp;#37197;&amp;#22871;&amp;#35774;&amp;#26045;&amp;#36824;&amp;#22788;&amp;#20110;&amp;#21457;&amp;#23637;&amp;#38454;&amp;#27573;&amp;#65292;&amp;#20919;&amp;#38142;&amp;#29289;&amp;#27969;&amp;#30340;&amp;#36136;&amp;#37327;&amp;#21644;&amp;#25928;&amp;#29575;&amp;#37117;&amp;#26080;&amp;#27861;&amp;#19982;&amp;#28385;&amp;#36275;&amp;#26410;&amp;#26469;&amp;#30340;&amp;#24066;&amp;#22330;&amp;#38656;&amp;#27714;&amp;#12290;2018&amp;#24180;&amp;#29983;&amp;#40092;&amp;#20919;&amp;#38142;&amp;#30340;&amp;#38656;&amp;#27714;&amp;#35268;&amp;#27169;&amp;#36798;&amp;#21040;1.82&amp;#20159;&amp;#21544;&amp;#65292;2019&amp;#24180;&amp;#26377;&amp;#26395;&amp;#31361;&amp;#30772;2.3&amp;#20159;&amp;#21544;&amp;#65292;&amp;#32780;&amp;#25105;&amp;#22269;&amp;#20919;&amp;#38142;&amp;#29289;&amp;#27969;&amp;#27700;&amp;#24179;&amp;#23578;&amp;#19981;&amp;#36275;&amp;#65292;&amp;#20919;&amp;#38142;&amp;#27969;&amp;#36890;&amp;#29575;&amp;#36739;&amp;#20302;&amp;#65292;&amp;#19982;&amp;#24040;&amp;#22823;&amp;#30340;&amp;#38656;&amp;#27714;&amp;#24418;&amp;#25104;&amp;#20102;&amp;#32467;&amp;#26500;&amp;#24615;&amp;#30683;&amp;#30462;&amp;#65292;&amp;#26159;&amp;#21046;&amp;#32422;&amp;#20379;&amp;#24212;&amp;#38142;&amp;#21457;&amp;#23637;&amp;#30340;&amp;#35201;&amp;#22240;&amp;#20043;&amp;#19968;&amp;#65292;&amp;#21516;&amp;#26102;&amp;#20063;&amp;#26159;&amp;#26410;&amp;#26469;&amp;#29983;&amp;#40092;&amp;#20379;&amp;#24212;&amp;#38142;&amp;#21457;&amp;#23637;&amp;#30340;&amp;#26680;&amp;#24515;&amp;#21160;&amp;#21147;&amp;#12290;&lt;/span&gt;&lt;/span&gt;&lt;/div&gt;&lt;div align="center"&gt;&lt;span style="font-size: small;"&gt;&lt;span style="font-family: Arial;"&gt;2019-2023&amp;#24180;&amp;#20013;&amp;#22269;&amp;#20919;&amp;#34255;&amp;#36710;&amp;#20135;&amp;#37327;&amp;#39044;&amp;#27979;&amp;#65288;&amp;#19975;&amp;#36742;&amp;#65289;&lt;/span&gt;&lt;/span&gt;&lt;/div&gt;&lt;div align="center"&gt;&lt;span style="font-size: small;"&gt;&lt;span style="font-family: Arial;"&gt;&lt;img src="/sitedata/resource/images/202204/20220429134355_m.png" excmsresource="resource:79370:m:1:/sitedata/resource/images/202204/20220429134355_m.png" alt="" /&gt;&lt;/span&gt;&lt;/span&gt;&lt;/div&gt;&lt;div&gt;&lt;span style="font-size: small;"&gt;&lt;span style="font-family: Arial;"&gt;&amp;#19968;&amp;#12289;2015-2019&amp;#24180;&amp;#20013;&amp;#22269;&amp;#20445;&amp;#28201;&amp;#20919;&amp;#34255;&amp;#36710;&amp;#24066;&amp;#22330;&amp;#35268;&amp;#27169;&amp;#21450;&amp;#22686;&amp;#36895;&lt;/span&gt;&lt;/span&gt;&lt;/div&gt;&lt;div&gt;&lt;span style="font-size: small;"&gt;&lt;span style="font-family: Arial;"&gt;&amp;#20108;&amp;#12289;&amp;#24433;&amp;#21709;&amp;#20445;&amp;#28201;&amp;#20919;&amp;#34255;&amp;#36710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20445;&amp;#28201;&amp;#20919;&amp;#34255;&amp;#36710;&amp;#24066;&amp;#22330;&amp;#35268;&amp;#27169;&amp;#21450;&amp;#22686;&amp;#36895;&amp;#39044;&amp;#27979;&amp;#20998;&amp;#26512;&lt;/span&gt;&lt;/span&gt;&lt;/div&gt;&lt;div&gt;&lt;span style="font-size: small;"&gt;&lt;span style="font-family: Arial;"&gt;&amp;#22235;&amp;#12289;&amp;#20445;&amp;#28201;&amp;#20919;&amp;#34255;&amp;#3671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445;&amp;#28201;&amp;#20919;&amp;#34255;&amp;#3671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amp;#20998;&amp;#26512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445;&amp;#28201;&amp;#20919;&amp;#34255;&amp;#36710;&amp;#34892;&amp;#19994;&amp;#29983;&amp;#20135;&amp;#20998;&amp;#26512;&lt;/b&gt;&lt;/span&gt;&lt;/span&gt;&lt;/div&gt;&lt;div&gt;&lt;span style="font-size: small;"&gt;&lt;span style="font-family: Arial;"&gt;&amp;#19968;&amp;#12289;2015-2019&amp;#24180;&amp;#20445;&amp;#28201;&amp;#20919;&amp;#34255;&amp;#36710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0445;&amp;#28201;&amp;#20919;&amp;#34255;&amp;#36710;&amp;#34892;&amp;#19994;&amp;#20135;&amp;#37327;&amp;#20135;&amp;#33021;&amp;#21464;&amp;#21270;&amp;#36235;&amp;#21183;&amp;#39044;&amp;#27979;&amp;#20998;&amp;#26512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0445;&amp;#28201;&amp;#20919;&amp;#34255;&amp;#36710;&amp;#34892;&amp;#19994;&amp;#29983;&amp;#20135;&amp;#20013;&amp;#23384;&amp;#22312;&amp;#30340;&amp;#38382;&amp;#39064;&lt;/span&gt;&lt;/span&gt;&lt;/div&gt;&lt;div&gt;&lt;span style="font-size: small;"&gt;&lt;span style="font-family: Arial;"&gt;&amp;#31532;&amp;#19971;&amp;#31456; &amp;#20445;&amp;#28201;&amp;#20919;&amp;#34255;&amp;#36710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445;&amp;#28201;&amp;#20919;&amp;#34255;&amp;#3671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0445;&amp;#28201;&amp;#20919;&amp;#34255;&amp;#36710;&amp;#34892;&amp;#19994;&amp;#31454;&amp;#20105;&amp;#26684;&amp;#23616;&lt;/span&gt;&lt;/span&gt;&lt;/div&gt;&lt;div&gt;&lt;span style="font-size: small;"&gt;&lt;span style="font-family: Arial;"&gt;1.&amp;#29616;&amp;#26377;&amp;#31454;&amp;#20105;&amp;#32773;&amp;#20998;&amp;#26512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0379;&amp;#24212;&amp;#21830;&amp;#30340;&amp;#35752;&amp;#20215;&amp;#36824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&amp;#20080;&amp;#26041;&amp;#30340;&amp;#35752;&amp;#20215;&amp;#36824;&amp;#20215;&amp;#33021;&amp;#21147;&amp;#20998;&amp;#26512;&lt;/span&gt;&lt;/span&gt;&lt;/div&gt;&lt;div&gt;&lt;span style="font-size: small;"&gt;&lt;span style="font-family: Arial;"&gt;5.&amp;#26367;&amp;#20195;&amp;#21697;&amp;#30340;&amp;#23041;&amp;#32961;&lt;/span&gt;&lt;/span&gt;&lt;/div&gt;&lt;div&gt;&lt;span style="font-size: small;"&gt;&lt;span style="font-family: Arial;"&gt;&amp;#19977;&amp;#12289;&amp;#20445;&amp;#28201;&amp;#20919;&amp;#34255;&amp;#36710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445;&amp;#28201;&amp;#20919;&amp;#34255;&amp;#36710;&amp;#20135;&amp;#21697;&amp;#20215;&amp;#26684;&amp;#20998;&amp;#26512;&lt;/b&gt;&lt;/span&gt;&lt;/span&gt;&lt;/div&gt;&lt;div&gt;&lt;span style="font-size: small;"&gt;&lt;span style="font-family: Arial;"&gt;&amp;#19968;&amp;#12289;2015-2019&amp;#24180;&amp;#20445;&amp;#28201;&amp;#20919;&amp;#34255;&amp;#36710;&amp;#20215;&amp;#26684;&amp;#36208;&amp;#21183;&lt;/span&gt;&lt;/span&gt;&lt;/div&gt;&lt;div&gt;&lt;span style="font-size: small;"&gt;&lt;span style="font-family: Arial;"&gt;&amp;#20108;&amp;#12289;&amp;#24433;&amp;#21709;&amp;#20445;&amp;#28201;&amp;#20919;&amp;#34255;&amp;#36710;&amp;#20135;&amp;#21697;&amp;#20215;&amp;#26684;&amp;#30340;&amp;#20851;&amp;#38190;&amp;#22240;&amp;#32032;&amp;#20998;&amp;#26512;&lt;/span&gt;&lt;/span&gt;&lt;/div&gt;&lt;div&gt;&lt;span style="font-size: small;"&gt;&lt;span style="font-family: Arial;"&gt;1.&amp;#25104;&amp;#26412;&lt;/span&gt;&lt;/span&gt;&lt;/div&gt;&lt;div&gt;&lt;span style="font-size: small;"&gt;&lt;span style="font-family: Arial;"&gt;2.&amp;#20379;&amp;#38656;&amp;#29366;&amp;#20917;&amp;#20998;&amp;#26512;&lt;/span&gt;&lt;/span&gt;&lt;/div&gt;&lt;div&gt;&lt;span style="font-size: small;"&gt;&lt;span style="font-family: Arial;"&gt;3.&amp;#20851;&amp;#32852;&amp;#20135;&amp;#21697;&lt;/span&gt;&lt;/span&gt;&lt;/div&gt;&lt;div&gt;&lt;span style="font-size: small;"&gt;&lt;span style="font-family: Arial;"&gt;4.&amp;#20854;&amp;#20182;&lt;/span&gt;&lt;/span&gt;&lt;/div&gt;&lt;div&gt;&lt;span style="font-size: small;"&gt;&lt;span style="font-family: Arial;"&gt;&amp;#19977;&amp;#12289;2022-2028&amp;#24180;&amp;#20445;&amp;#28201;&amp;#20919;&amp;#34255;&amp;#36710;&amp;#20135;&amp;#21697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0445;&amp;#28201;&amp;#20919;&amp;#342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445;&amp;#28201;&amp;#20919;&amp;#34255;&amp;#3671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445;&amp;#28201;&amp;#20919;&amp;#34255;&amp;#36710;&amp;#34892;&amp;#19994;&amp;#30340;&amp;#24433;&amp;#21709;&lt;/span&gt;&lt;/span&gt;&lt;/div&gt;&lt;div&gt;&lt;span style="font-size: small;"&gt;&lt;span style="font-family: Arial;"&gt;&amp;#19977;&amp;#12289;&amp;#20027;&amp;#35201;&amp;#20445;&amp;#28201;&amp;#20919;&amp;#34255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445;&amp;#28201;&amp;#20919;&amp;#34255;&amp;#36710;&amp;#25152;&amp;#23646;&amp;#34892;&amp;#19994;&amp;#36827;&amp;#20986;&amp;#21475;&amp;#20998;&amp;#26512;&lt;/b&gt;&lt;/span&gt;&lt;/span&gt;&lt;/div&gt;&lt;div&gt;&lt;span style="font-size: small;"&gt;&lt;span style="font-family: Arial;"&gt;&amp;#19968;&amp;#12289;&amp;#25152;&amp;#23646;&amp;#34892;&amp;#19994;&amp;#20986;&amp;#21475;&amp;#20998;&amp;#26512;&lt;/span&gt;&lt;/span&gt;&lt;/div&gt;&lt;div&gt;&lt;span style="font-size: small;"&gt;&lt;span style="font-family: Arial;"&gt;1.&amp;#25105;&amp;#22269;&amp;#20445;&amp;#28201;&amp;#20919;&amp;#34255;&amp;#36710;&amp;#34892;&amp;#19994;&amp;#20986;&amp;#21475;&amp;#24635;&amp;#37327;&amp;#21450;&amp;#22686;&amp;#38271;&amp;#29366;&amp;#20917;&amp;#20998;&amp;#26512;&lt;/span&gt;&lt;/span&gt;&lt;/div&gt;&lt;div&gt;&lt;span style="font-size: small;"&gt;&lt;span style="font-family: Arial;"&gt;2.&amp;#20445;&amp;#28201;&amp;#20919;&amp;#34255;&amp;#36710;&amp;#28023;&amp;#22806;&amp;#24066;&amp;#22330;&amp;#20998;&amp;#24067;&amp;#29366;&amp;#20917;&amp;#20998;&amp;#26512;&lt;/span&gt;&lt;/span&gt;&lt;/div&gt;&lt;div&gt;&lt;span style="font-size: small;"&gt;&lt;span style="font-family: Arial;"&gt;3.&amp;#20445;&amp;#28201;&amp;#20919;&amp;#34255;&amp;#3671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.&amp;#20445;&amp;#28201;&amp;#20919;&amp;#34255;&amp;#36710;&amp;#34892;&amp;#19994;&amp;#20986;&amp;#21475;&amp;#24577;&amp;#21183;&amp;#23637;&amp;#26395;&lt;/span&gt;&lt;/span&gt;&lt;/div&gt;&lt;div&gt;&lt;span style="font-size: small;"&gt;&lt;span style="font-family: Arial;"&gt;&amp;#20108;&amp;#12289;&amp;#25152;&amp;#23646;&amp;#34892;&amp;#19994;&amp;#36827;&amp;#21475;&amp;#20998;&amp;#26512;&lt;/span&gt;&lt;/span&gt;&lt;/div&gt;&lt;div&gt;&lt;span style="font-size: small;"&gt;&lt;span style="font-family: Arial;"&gt;1.&amp;#25105;&amp;#22269;&amp;#20445;&amp;#28201;&amp;#20919;&amp;#34255;&amp;#36710;&amp;#34892;&amp;#19994;&amp;#36827;&amp;#21475;&amp;#24635;&amp;#37327;&amp;#21450;&amp;#22686;&amp;#38271;&amp;#29366;&amp;#20917;&amp;#20998;&amp;#26512;&lt;/span&gt;&lt;/span&gt;&lt;/div&gt;&lt;div&gt;&lt;span style="font-size: small;"&gt;&lt;span style="font-family: Arial;"&gt;2.&amp;#25105;&amp;#22269;&amp;#20445;&amp;#28201;&amp;#20919;&amp;#34255;&amp;#36710;&amp;#36827;&amp;#21475;&amp;#20027;&amp;#35201;&amp;#22269;&amp;#23478;&amp;#21450;&amp;#22320;&amp;#21306;&lt;/span&gt;&lt;/span&gt;&lt;/div&gt;&lt;div&gt;&lt;span style="font-size: small;"&gt;&lt;span style="font-family: Arial;"&gt;3.&amp;#36827;&amp;#21475;&amp;#21697;&amp;#29260;&amp;#23545;&amp;#20445;&amp;#28201;&amp;#20919;&amp;#34255;&amp;#36710;&amp;#34892;&amp;#19994;&amp;#30340;&amp;#20419;&amp;#36827;&amp;#19982;&amp;#24433;&amp;#21709;&lt;/span&gt;&lt;/span&gt;&lt;/div&gt;&lt;div&gt;&lt;span style="font-size: small;"&gt;&lt;span style="font-family: Arial;"&gt;4.&amp;#20445;&amp;#28201;&amp;#20919;&amp;#34255;&amp;#3671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445;&amp;#28201;&amp;#20919;&amp;#34255;&amp;#36710;&amp;#19978;&amp;#28216;&amp;#34892;&amp;#19994;&amp;#20998;&amp;#26512;&amp;#19968;&amp;#12289;&amp;#19978;&amp;#28216;&amp;#34892;&amp;#19994;&amp;#21457;&amp;#23637;&amp;#29616;&amp;#29366;&amp;#35843;&amp;#30740;&lt;/b&gt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445;&amp;#28201;&amp;#20919;&amp;#342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445;&amp;#28201;&amp;#20919;&amp;#34255;&amp;#36710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445;&amp;#28201;&amp;#20919;&amp;#342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445;&amp;#28201;&amp;#20919;&amp;#34255;&amp;#3671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amp;#35843;&amp;#30740;&lt;/span&gt;&lt;/span&gt;&lt;/div&gt;&lt;div&gt;&lt;span style="font-size: small;"&gt;&lt;span style="font-family: Arial;"&gt;&amp;#20108;&amp;#12289;&amp;#26367;&amp;#20195;&amp;#21697;&amp;#21457;&amp;#23637;&amp;#36235;&amp;#21183;&amp;#39044;&amp;#27979;&amp;#20998;&amp;#26512;&lt;/span&gt;&lt;/span&gt;&lt;/div&gt;&lt;div&gt;&lt;span style="font-size: small;"&gt;&lt;span style="font-family: Arial;"&gt;&amp;#19977;&amp;#12289;&amp;#26367;&amp;#20195;&amp;#21697;&amp;#23545;&amp;#20445;&amp;#28201;&amp;#20919;&amp;#342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amp;#35843;&amp;#30740;&lt;/span&gt;&lt;/span&gt;&lt;/div&gt;&lt;div&gt;&lt;span style="font-size: small;"&gt;&lt;span style="font-family: Arial;"&gt;&amp;#20108;&amp;#12289;&amp;#20114;&amp;#34917;&amp;#21697;&amp;#21457;&amp;#23637;&amp;#36235;&amp;#21183;&amp;#39044;&amp;#27979;&amp;#20998;&amp;#26512;&lt;/span&gt;&lt;/span&gt;&lt;/div&gt;&lt;div&gt;&lt;span style="font-size: small;"&gt;&lt;span style="font-family: Arial;"&gt;&amp;#19977;&amp;#12289;&amp;#20114;&amp;#34917;&amp;#21697;&amp;#23545;&amp;#20445;&amp;#28201;&amp;#20919;&amp;#342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445;&amp;#28201;&amp;#20919;&amp;#34255;&amp;#3671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amp;#35843;&amp;#30740;&lt;/span&gt;&lt;/span&gt;&lt;/div&gt;&lt;div&gt;&lt;span style="font-size: small;"&gt;&lt;span style="font-family: Arial;"&gt;&amp;#20108;&amp;#12289;&amp;#24037;&amp;#3340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0445;&amp;#28201;&amp;#20919;&amp;#34255;&amp;#3671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7325;&amp;#28857;&amp;#20445;&amp;#28201;&amp;#20919;&amp;#34255;&amp;#36710;&amp;#20225;&amp;#19994;&amp;#20998;&amp;#26512;&lt;/b&gt;&lt;/span&gt;&lt;/span&gt;&lt;/div&gt;&lt;div&gt;&lt;span style="font-size: small;"&gt;&lt;span style="font-family: Arial;"&gt;&amp;#19968;&amp;#12289;&amp;#20013;&amp;#22269;&amp;#22269;&amp;#38469;&amp;#28023;&amp;#36816;&amp;#38598;&amp;#35013;&amp;#31665;&amp;#65288;&amp;#38598;&amp;#22242;&amp;#65289;&amp;#32929;&amp;#20221;&amp;#26377;&amp;#38480;&amp;#20844;&amp;#21496;&amp;#65288;000039&amp;#65289;&lt;/span&gt;&lt;/span&gt;&lt;/div&gt;&lt;div&gt;&lt;span style="font-size: small;"&gt;&lt;span style="font-family: Arial;"&gt;1.&amp;#20225;&amp;#19994;&amp;#21457;&amp;#23637;&amp;#31616;&amp;#20917;&amp;#20998;&amp;#26512;&lt;/span&gt;&lt;/span&gt;&lt;/div&gt;&lt;div&gt;&lt;span style="font-size: small;"&gt;&lt;span style="font-family: Arial;"&gt;2.&amp;#20225;&amp;#19994;&amp;#32463;&amp;#33829;&amp;#24773;&amp;#20917;&amp;#20998;&amp;#26512;&lt;/span&gt;&lt;/span&gt;&lt;/div&gt;&lt;div&gt;&lt;span style="font-size: small;"&gt;&lt;span style="font-family: Arial;"&gt;3.&amp;#20225;&amp;#19994;&amp;#32463;&amp;#33829;&amp;#20248;&amp;#21155;&amp;#21183;&amp;#20998;&amp;#26512;&lt;/span&gt;&lt;/span&gt;&lt;/div&gt;&lt;div&gt;&lt;span style="font-size: small;"&gt;&lt;span style="font-family: Arial;"&gt;&amp;#20108;&amp;#12289;&amp;#24191;&amp;#24030;&amp;#24066;&amp;#23453;&amp;#40857;&amp;#29305;&amp;#31181;&amp;#27773;&amp;#36710;&amp;#32929;&amp;#20221;&amp;#26377;&amp;#38480;&amp;#20844;&amp;#21496;&amp;#65288;600988&amp;#65289;&lt;/span&gt;&lt;/span&gt;&lt;/div&gt;&lt;div&gt;&lt;span style="font-size: small;"&gt;&lt;span style="font-family: Arial;"&gt;1.&amp;#20225;&amp;#19994;&amp;#21457;&amp;#23637;&amp;#31616;&amp;#20917;&amp;#20998;&amp;#26512;&lt;/span&gt;&lt;/span&gt;&lt;/div&gt;&lt;div&gt;&lt;span style="font-size: small;"&gt;&lt;span style="font-family: Arial;"&gt;2.&amp;#20225;&amp;#19994;&amp;#32463;&amp;#33829;&amp;#24773;&amp;#20917;&amp;#20998;&amp;#26512;&lt;/span&gt;&lt;/span&gt;&lt;/div&gt;&lt;div&gt;&lt;span style="font-size: small;"&gt;&lt;span style="font-family: Arial;"&gt;3.&amp;#20225;&amp;#19994;&amp;#32463;&amp;#33829;&amp;#20248;&amp;#21155;&amp;#21183;&amp;#20998;&amp;#26512;&lt;/span&gt;&lt;/span&gt;&lt;/div&gt;&lt;div&gt;&lt;span style="font-size: small;"&gt;&lt;span style="font-family: Arial;"&gt;&amp;#19977;&amp;#12289;&amp;#27743;&amp;#38083;&amp;#27773;&amp;#36710;&amp;#32929;&amp;#20221;&amp;#26377;&amp;#38480;&amp;#20844;&amp;#21496;&amp;#65288;000550&amp;#65289;&lt;/span&gt;&lt;/span&gt;&lt;/div&gt;&lt;div&gt;&lt;span style="font-size: small;"&gt;&lt;span style="font-family: Arial;"&gt;1.&amp;#20225;&amp;#19994;&amp;#21457;&amp;#23637;&amp;#31616;&amp;#20917;&amp;#20998;&amp;#26512;&lt;/span&gt;&lt;/span&gt;&lt;/div&gt;&lt;div&gt;&lt;span style="font-size: small;"&gt;&lt;span style="font-family: Arial;"&gt;2.&amp;#20225;&amp;#19994;&amp;#32463;&amp;#33829;&amp;#24773;&amp;#20917;&amp;#20998;&amp;#26512;&lt;/span&gt;&lt;/span&gt;&lt;/div&gt;&lt;div&gt;&lt;span style="font-size: small;"&gt;&lt;span style="font-family: Arial;"&gt;3.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1271;&amp;#38083;&amp;#19987;&amp;#29992;&amp;#27773;&amp;#36710;&amp;#26377;&amp;#38480;&amp;#20844;&amp;#21496;&lt;/span&gt;&lt;/span&gt;&lt;/div&gt;&lt;div&gt;&lt;span style="font-size: small;"&gt;&lt;span style="font-family: Arial;"&gt;1.&amp;#20225;&amp;#19994;&amp;#21457;&amp;#23637;&amp;#31616;&amp;#20917;&amp;#20998;&amp;#26512;&lt;/span&gt;&lt;/span&gt;&lt;/div&gt;&lt;div&gt;&lt;span style="font-size: small;"&gt;&lt;span style="font-family: Arial;"&gt;2.&amp;#20225;&amp;#19994;&amp;#32463;&amp;#33829;&amp;#24773;&amp;#20917;&amp;#20998;&amp;#26512;&lt;/span&gt;&lt;/span&gt;&lt;/div&gt;&lt;div&gt;&lt;span style="font-size: small;"&gt;&lt;span style="font-family: Arial;"&gt;3.&amp;#20225;&amp;#19994;&amp;#32463;&amp;#33829;&amp;#20248;&amp;#21155;&amp;#21183;&amp;#20998;&amp;#26512;&lt;/span&gt;&lt;/span&gt;&lt;/div&gt;&lt;div&gt;&lt;span style="font-size: small;"&gt;&lt;span style="font-family: Arial;"&gt;&amp;#20116;&amp;#12289;&amp;#22823;&amp;#36830;&amp;#22823;&amp;#27915;&amp;#36816;&amp;#36755;&amp;#20919;&amp;#20923;&amp;#24037;&amp;#31243;&amp;#26377;&amp;#38480;&amp;#20844;&amp;#21496;&lt;/span&gt;&lt;/span&gt;&lt;/div&gt;&lt;div&gt;&lt;span style="font-size: small;"&gt;&lt;span style="font-family: Arial;"&gt;1.&amp;#20225;&amp;#19994;&amp;#21457;&amp;#23637;&amp;#31616;&amp;#20917;&amp;#20998;&amp;#26512;&lt;/span&gt;&lt;/span&gt;&lt;/div&gt;&lt;div&gt;&lt;span style="font-size: small;"&gt;&lt;span style="font-family: Arial;"&gt;2.&amp;#20225;&amp;#19994;&amp;#32463;&amp;#33829;&amp;#24773;&amp;#20917;&amp;#20998;&amp;#26512;&lt;/span&gt;&lt;/span&gt;&lt;/div&gt;&lt;div&gt;&lt;span style="font-size: small;"&gt;&lt;span style="font-family: Arial;"&gt;3.&amp;#20225;&amp;#19994;&amp;#32463;&amp;#33829;&amp;#20248;&amp;#21155;&amp;#21183;&amp;#20998;&amp;#26512;&lt;/span&gt;&lt;/span&gt;&lt;/div&gt;&lt;div&gt;&lt;span style="font-size: small;"&gt;&lt;span style="font-family: Arial;"&gt;&amp;#20845;&amp;#12289;&amp;#21830;&amp;#19992;&amp;#26684;&amp;#26519;&amp;#26607;&amp;#23572;&amp;#20919;&amp;#34255;&amp;#27773;&amp;#36710;&amp;#26377;&amp;#38480;&amp;#20844;&amp;#21496;&lt;/span&gt;&lt;/span&gt;&lt;/div&gt;&lt;div&gt;&lt;span style="font-size: small;"&gt;&lt;span style="font-family: Arial;"&gt;1.&amp;#20225;&amp;#19994;&amp;#21457;&amp;#23637;&amp;#31616;&amp;#20917;&amp;#20998;&amp;#26512;&lt;/span&gt;&lt;/span&gt;&lt;/div&gt;&lt;div&gt;&lt;span style="font-size: small;"&gt;&lt;span style="font-family: Arial;"&gt;2.&amp;#20225;&amp;#19994;&amp;#32463;&amp;#33829;&amp;#24773;&amp;#20917;&amp;#20998;&amp;#26512;&lt;/span&gt;&lt;/span&gt;&lt;/div&gt;&lt;div&gt;&lt;span style="font-size: small;"&gt;&lt;span style="font-family: Arial;"&gt;3.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0445;&amp;#28201;&amp;#20919;&amp;#34255;&amp;#3671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.&amp;#34892;&amp;#19994;&amp;#28909;&amp;#28857;&amp;#20107;&amp;#20214;&lt;/span&gt;&lt;/span&gt;&lt;/div&gt;&lt;div&gt;&lt;span style="font-size: small;"&gt;&lt;span style="font-family: Arial;"&gt;2.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.&amp;#20445;&amp;#28201;&amp;#20919;&amp;#34255;&amp;#3671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#20445;&amp;#28201;&amp;#20919;&amp;#34255;&amp;#3671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#20445;&amp;#28201;&amp;#20919;&amp;#34255;&amp;#36710;&amp;#34892;&amp;#19994;&amp;#24066;&amp;#22330;&amp;#21069;&amp;#26223;&amp;#19982;&amp;#39044;&amp;#27979;&amp;#20998;&amp;#26512;&amp;#65288;&amp;#65289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8201;&amp;#20919;&amp;#34255;&amp;#3671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.&amp;#32454;&amp;#20998;&amp;#24066;&amp;#22330;&amp;#26426;&amp;#20250;&lt;/span&gt;&lt;/span&gt;&lt;/div&gt;&lt;div&gt;&lt;span style="font-size: small;"&gt;&lt;span style="font-family: Arial;"&gt;2.&amp;#26032;&amp;#36827;&amp;#20837;&amp;#32773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2235;&amp;#12289;&amp;#20445;&amp;#28201;&amp;#20919;&amp;#34255;&amp;#3671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445;&amp;#28201;&amp;#20919;&amp;#34255;&amp;#36710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0445;&amp;#28201;&amp;#20919;&amp;#34255;&amp;#36710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0445;&amp;#28201;&amp;#20919;&amp;#34255;&amp;#36710;&amp;#34892;&amp;#19994;&amp;#21306;&amp;#22495;&amp;#32467;&amp;#26500;&lt;/span&gt;&lt;/span&gt;&lt;/div&gt;&lt;div&gt;&lt;span style="font-size: small;"&gt;&lt;span style="font-family: Arial;"&gt;&amp;#22270;&amp;#34920; 2020&amp;#24180;&amp;#20013;&amp;#22269;&amp;#20445;&amp;#28201;&amp;#20919;&amp;#34255;&amp;#36710;&amp;#34892;&amp;#19994;&amp;#28192;&amp;#36947;&amp;#32467;&amp;#26500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8656;&amp;#27714;&amp;#24635;&amp;#37327;&lt;/span&gt;&lt;/span&gt;&lt;/div&gt;&lt;div&gt;&lt;span style="font-size: small;"&gt;&lt;span style="font-family: Arial;"&gt;&amp;#22270;&amp;#34920; 2022-2028&amp;#24180;&amp;#20013;&amp;#22269;&amp;#20445;&amp;#28201;&amp;#20919;&amp;#34255;&amp;#36710;&amp;#34892;&amp;#19994;&amp;#38656;&amp;#27714;&amp;#24635;&amp;#37327;&amp;#39044;&amp;#27979;&amp;#20998;&amp;#26512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0379;&amp;#32473;&amp;#24635;&amp;#37327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0445;&amp;#28201;&amp;#20919;&amp;#34255;&amp;#36710;&amp;#34892;&amp;#19994;&amp;#20379;&amp;#32473;&amp;#37327;&amp;#39044;&amp;#27979;&amp;#20998;&amp;#26512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8144;&amp;#21806;&amp;#37327;&lt;/span&gt;&lt;/span&gt;&lt;/div&gt;&lt;div&gt;&lt;span style="font-size: small;"&gt;&lt;span style="font-family: Arial;"&gt;&amp;#22270;&amp;#34920; 2020&amp;#24180;&amp;#20013;&amp;#22269;&amp;#20445;&amp;#28201;&amp;#20919;&amp;#34255;&amp;#36710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0445;&amp;#28201;&amp;#20919;&amp;#34255;&amp;#36710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20445;&amp;#28201;&amp;#20919;&amp;#34255;&amp;#36710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0445;&amp;#28201;&amp;#20919;&amp;#34255;&amp;#36710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0445;&amp;#28201;&amp;#20919;&amp;#34255;&amp;#36710;&amp;#20986;&amp;#21475;&amp;#3732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1.html"&gt;http://www.cction.com/report/202204/28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